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Сотрудничество между Международной федерацией обществ Красного Креста и Красного Полумесяца и Всемирной организацией здравоохранения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11 мая 2005 г.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pacing w:lineRule="auto" w:line="360" w:before="0" w:after="360"/>
        <w:ind w:left="1134" w:hanging="1134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Кому:</w:t>
        <w:tab/>
      </w:r>
      <w:r>
        <w:rPr>
          <w:rFonts w:cs="Arial" w:ascii="Arial" w:hAnsi="Arial"/>
          <w:sz w:val="21"/>
          <w:szCs w:val="21"/>
          <w:lang w:val="ru-RU"/>
        </w:rPr>
        <w:t>Представительствам МФОКККП</w:t>
        <w:br/>
        <w:t>Региональным директорам ВОЗ и представителям в страновых бюро ВОЗ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Дорогие коллеги,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Мы направляем данное письмо вам как представителям Международной федерации обществ Красного Креста и Красного Полумесяца (Международной федерации) и представителям Всемирной организации здравоохранения в странах, а также директорам региональных бюро ВОЗ и сотрудникам в наших соответствующих штаб-квартирах в Женеве.  Увеличение сотрудничества на страновом и региональном уровнях выразилось в подписании важных региональных соглашений между Международной федерацией и тремя региональными бюро ВОЗ - Региональным бюро для стран Америки/Панамериканской организацией здравоохранения (АМРБ/ПАОЗ), Региональным бюро для стран Восточного Средиземноморья (РБВС) и Региональным бюро для стран Юго-Восточной Азии (РБЮВА).  Цель этих важных соглашений состоит в дальнейшем укреплении сотрудничества на национальном уровне между национальными обществами Красного Креста и Красного Полумесяца и региональными и страновыми бюро ВОЗ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сновой сотрудничества между Международной федерацией и ВОЗ является их взаимодополняющий подход к уязвимости болезням в качестве одной из главных причин нищеты, так как сама нищета является одним из основных факторов, содействующих уязвимости болезням.  Опасности для общественного здравоохранения нарушают производительность и производственный потенциал отдельных людей, общин и стран в целом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Международная федерация и ВОЗ будут работать вместе над достижением Целей тысячелетия в области развития.  Обе организации имеют также общую задачу по сокращению таких потерь жизни, бремени болезней и инвалидности в условиях кризисов, которые можно избежать.  Эти две организации уже работают вместе в ряде межучрежденческих мероприятий над достижением этих целей, обращая особое внимание на Стратегию 2010 Международной федерации[</w:t>
      </w:r>
      <w:r>
        <w:rPr>
          <w:rFonts w:cs="Arial" w:ascii="Arial" w:hAnsi="Arial"/>
          <w:sz w:val="21"/>
          <w:szCs w:val="21"/>
          <w:vertAlign w:val="superscript"/>
          <w:lang w:val="ru-RU"/>
        </w:rPr>
        <w:t>1</w:t>
      </w:r>
      <w:r>
        <w:rPr>
          <w:rFonts w:cs="Arial" w:ascii="Arial" w:hAnsi="Arial"/>
          <w:sz w:val="21"/>
          <w:szCs w:val="21"/>
          <w:lang w:val="ru-RU"/>
        </w:rPr>
        <w:t>] и цели ВОЗ "3 к 5", а также Трехлетнюю программу улучшения деятельности, принятую Департаментом медико-санитарных действий в условиях кризисов[</w:t>
      </w:r>
      <w:r>
        <w:rPr>
          <w:rFonts w:cs="Arial" w:ascii="Arial" w:hAnsi="Arial"/>
          <w:sz w:val="21"/>
          <w:szCs w:val="21"/>
          <w:vertAlign w:val="superscript"/>
          <w:lang w:val="ru-RU"/>
        </w:rPr>
        <w:t>2</w:t>
      </w:r>
      <w:r>
        <w:rPr>
          <w:rFonts w:cs="Arial" w:ascii="Arial" w:hAnsi="Arial"/>
          <w:sz w:val="21"/>
          <w:szCs w:val="21"/>
          <w:lang w:val="ru-RU"/>
        </w:rPr>
        <w:t>].  Эта совместная работа будет основываться на существующем сотрудничестве в таких областях, как ВИЧ/СПИД, туберкулез и малярия, а также первая помощь, дорожная безопасность и на другой работе в областях предотвращения бедствий, чрезвычайных ситуаций и в области восстановле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Международная федерация сосредоточивает усилия на поддержке всестороннего подхода к</w:t>
      </w:r>
      <w:r>
        <w:rPr>
          <w:rFonts w:cs="Arial" w:ascii="Arial" w:hAnsi="Arial"/>
          <w:sz w:val="21"/>
          <w:szCs w:val="21"/>
          <w:lang w:val="fr-CH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вопросам здравоохранения, увязывая международное сотрудничество на уровне общины, а также с работой многих миллионов добровольцев.  Работа на национальном уровне проводится через ее всемирную сеть национальных обществ, которые функционируют в качестве вспомогательных подразделений государственных органов в гуманитарной области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тратегические приоритеты ВОЗ строятся вокруг цели достижения всеми народами наивысшего возможного уровня здоровья.  Ее полномочия во многих областях согласуются с полномочиями Международной федерации, особенно в отношении оказания помощи, которая спасает жизни, защищает средства к существованию, усиливает способность к восстановлению, улучшает питание, поддерживает кампании по вопросам обеспечения информированности населения и учебные программы, а также уменьшает гендерное неравенство.  Международная федерация и ВОЗ разделяют мнение о том, что масштабы их уже широкого сотрудничества должны быть далее увеличены посредством деятельности, которая оказывает положительное воздействие на общественное здравоохранение и обеспечивает борьбу против болезней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Учитывая вышеизложенное, Международная федерация и ВОЗ планируют предпринять некоторые неотложные практические шаги, которые включают следующее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усиление контактов между бюро ВОЗ на местах и делегациями Международной федерации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установление новых связей для сотрудничества между национальными обществами, министерствами здравоохранения и соответствующими учреждениями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казание поддержки деятельности, которая создает национальный потенциал и дает возможность полностью использовать этот потенциал в таком сотрудничестве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рганизация регулярных совещаний для обсуждения возможностей дальнейшего сотрудничества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бмен техническими контактными пунктами между Секретариатом Международной федерации и штаб-квартирой ВОЗ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отрудничество, изложенное в настоящем письме, будет действовать в течение пяти лет начиная с даты подписания и затем будет пересматриваться, если не будет прекращено любой стороной посредством предварительного письменного уведомления, направляемого за три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Дальнейшая подробная информация содержится в приложении к настоящему письму, которое будет пересматриваться надлежащим образом.  Региональным и страновым бюро ВОЗ, делегациям Международной федерации и национальным обществам предлагается определить, какие области сотрудничества, указанные в приложении, являются подходящими для рассмотрения в соответствующих странах, и использовать эти возможности, если они являются взаимовыгодными для обеих организаций.  Мы намерены упорно работать над осуществлением этого призыва о расширении нашего сотрудничества и надеемся регулярно получать обновленную информацию о вашем опы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64770</wp:posOffset>
                </wp:positionV>
                <wp:extent cx="36004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6pt;mso-wrap-distance-left:9.05pt;mso-wrap-distance-right:9.05pt;mso-wrap-distance-top:0pt;mso-wrap-distance-bottom:0pt;margin-top:5.1pt;mso-position-vertical-relative:text;margin-left:-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0" w:after="240"/>
              <w:ind w:left="567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аркку Нискала</w:t>
            </w:r>
          </w:p>
          <w:p>
            <w:pPr>
              <w:pStyle w:val="Normal"/>
              <w:spacing w:before="0" w:after="240"/>
              <w:ind w:left="567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Генеральный секретарь</w:t>
            </w:r>
          </w:p>
          <w:p>
            <w:pPr>
              <w:pStyle w:val="Normal"/>
              <w:spacing w:before="0" w:after="240"/>
              <w:ind w:left="567" w:hanging="0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Международная федерация обществ </w:t>
              <w:br/>
              <w:t>Красного Креста и Красного Полумесяц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240"/>
              <w:ind w:left="284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Д-р ЛИ Чон-вук</w:t>
            </w:r>
          </w:p>
          <w:p>
            <w:pPr>
              <w:pStyle w:val="Normal"/>
              <w:spacing w:before="0" w:after="240"/>
              <w:ind w:left="284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0" w:after="240"/>
              <w:ind w:left="284" w:hanging="0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семирная организация здравоохранения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Endnote"/>
        <w:spacing w:before="24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1.  </w:t>
      </w:r>
      <w:r>
        <w:rPr>
          <w:rFonts w:cs="Arial" w:ascii="Arial" w:hAnsi="Arial"/>
          <w:sz w:val="21"/>
          <w:szCs w:val="21"/>
          <w:u w:val="single"/>
          <w:lang w:val="en-GB"/>
        </w:rPr>
        <w:t>http</w:t>
      </w:r>
      <w:r>
        <w:rPr>
          <w:rFonts w:cs="Arial" w:ascii="Arial" w:hAnsi="Arial"/>
          <w:sz w:val="21"/>
          <w:szCs w:val="21"/>
          <w:u w:val="single"/>
          <w:lang w:val="ru-RU"/>
        </w:rPr>
        <w:t>://</w:t>
      </w:r>
      <w:r>
        <w:rPr>
          <w:rFonts w:cs="Arial" w:ascii="Arial" w:hAnsi="Arial"/>
          <w:sz w:val="21"/>
          <w:szCs w:val="21"/>
          <w:u w:val="single"/>
          <w:lang w:val="en-GB"/>
        </w:rPr>
        <w:t>www</w:t>
      </w:r>
      <w:r>
        <w:rPr>
          <w:rFonts w:cs="Arial" w:ascii="Arial" w:hAnsi="Arial"/>
          <w:sz w:val="21"/>
          <w:szCs w:val="21"/>
          <w:u w:val="single"/>
          <w:lang w:val="ru-RU"/>
        </w:rPr>
        <w:t>.</w:t>
      </w:r>
      <w:r>
        <w:rPr>
          <w:rFonts w:cs="Arial" w:ascii="Arial" w:hAnsi="Arial"/>
          <w:sz w:val="21"/>
          <w:szCs w:val="21"/>
          <w:u w:val="single"/>
          <w:lang w:val="en-GB"/>
        </w:rPr>
        <w:t>ifrc</w:t>
      </w:r>
      <w:r>
        <w:rPr>
          <w:rFonts w:cs="Arial" w:ascii="Arial" w:hAnsi="Arial"/>
          <w:sz w:val="21"/>
          <w:szCs w:val="21"/>
          <w:u w:val="single"/>
          <w:lang w:val="ru-RU"/>
        </w:rPr>
        <w:t>.</w:t>
      </w:r>
      <w:r>
        <w:rPr>
          <w:rFonts w:cs="Arial" w:ascii="Arial" w:hAnsi="Arial"/>
          <w:sz w:val="21"/>
          <w:szCs w:val="21"/>
          <w:u w:val="single"/>
          <w:lang w:val="en-GB"/>
        </w:rPr>
        <w:t>org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  <w:lang w:val="en-GB"/>
        </w:rPr>
        <w:t>who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  <w:lang w:val="en-GB"/>
        </w:rPr>
        <w:t>strategy</w:t>
      </w:r>
      <w:r>
        <w:rPr>
          <w:rFonts w:cs="Arial" w:ascii="Arial" w:hAnsi="Arial"/>
          <w:sz w:val="21"/>
          <w:szCs w:val="21"/>
          <w:u w:val="single"/>
          <w:lang w:val="ru-RU"/>
        </w:rPr>
        <w:t>.</w:t>
      </w:r>
      <w:r>
        <w:rPr>
          <w:rFonts w:cs="Arial" w:ascii="Arial" w:hAnsi="Arial"/>
          <w:sz w:val="21"/>
          <w:szCs w:val="21"/>
          <w:u w:val="single"/>
          <w:lang w:val="en-GB"/>
        </w:rPr>
        <w:t>asp</w:t>
      </w:r>
    </w:p>
    <w:p>
      <w:pPr>
        <w:pStyle w:val="Endnot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2.  </w:t>
      </w:r>
      <w:r>
        <w:rPr>
          <w:rFonts w:cs="Arial" w:ascii="Arial" w:hAnsi="Arial"/>
          <w:sz w:val="21"/>
          <w:szCs w:val="21"/>
          <w:u w:val="single"/>
        </w:rPr>
        <w:t>http</w:t>
      </w:r>
      <w:r>
        <w:rPr>
          <w:rFonts w:cs="Arial" w:ascii="Arial" w:hAnsi="Arial"/>
          <w:sz w:val="21"/>
          <w:szCs w:val="21"/>
          <w:u w:val="single"/>
          <w:lang w:val="ru-RU"/>
        </w:rPr>
        <w:t>://</w:t>
      </w:r>
      <w:r>
        <w:rPr>
          <w:rFonts w:cs="Arial" w:ascii="Arial" w:hAnsi="Arial"/>
          <w:sz w:val="21"/>
          <w:szCs w:val="21"/>
          <w:u w:val="single"/>
        </w:rPr>
        <w:t>www</w:t>
      </w:r>
      <w:r>
        <w:rPr>
          <w:rFonts w:cs="Arial" w:ascii="Arial" w:hAnsi="Arial"/>
          <w:sz w:val="21"/>
          <w:szCs w:val="21"/>
          <w:u w:val="single"/>
          <w:lang w:val="ru-RU"/>
        </w:rPr>
        <w:t>.</w:t>
      </w:r>
      <w:r>
        <w:rPr>
          <w:rFonts w:cs="Arial" w:ascii="Arial" w:hAnsi="Arial"/>
          <w:sz w:val="21"/>
          <w:szCs w:val="21"/>
          <w:u w:val="single"/>
        </w:rPr>
        <w:t>who</w:t>
      </w:r>
      <w:r>
        <w:rPr>
          <w:rFonts w:cs="Arial" w:ascii="Arial" w:hAnsi="Arial"/>
          <w:sz w:val="21"/>
          <w:szCs w:val="21"/>
          <w:u w:val="single"/>
          <w:lang w:val="ru-RU"/>
        </w:rPr>
        <w:t>.</w:t>
      </w:r>
      <w:r>
        <w:rPr>
          <w:rFonts w:cs="Arial" w:ascii="Arial" w:hAnsi="Arial"/>
          <w:sz w:val="21"/>
          <w:szCs w:val="21"/>
          <w:u w:val="single"/>
        </w:rPr>
        <w:t>int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</w:rPr>
        <w:t>hac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</w:rPr>
        <w:t>about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</w:rPr>
        <w:t>threeyearplan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</w:rPr>
        <w:t>en</w:t>
      </w:r>
      <w:r>
        <w:rPr>
          <w:rFonts w:cs="Arial" w:ascii="Arial" w:hAnsi="Arial"/>
          <w:sz w:val="21"/>
          <w:szCs w:val="21"/>
          <w:u w:val="single"/>
          <w:lang w:val="ru-RU"/>
        </w:rPr>
        <w:t>/</w:t>
      </w:r>
      <w:r>
        <w:rPr>
          <w:rFonts w:cs="Arial" w:ascii="Arial" w:hAnsi="Arial"/>
          <w:sz w:val="21"/>
          <w:szCs w:val="21"/>
          <w:u w:val="single"/>
        </w:rPr>
        <w:t>index</w:t>
      </w:r>
      <w:r>
        <w:rPr>
          <w:rFonts w:cs="Arial" w:ascii="Arial" w:hAnsi="Arial"/>
          <w:sz w:val="21"/>
          <w:szCs w:val="21"/>
          <w:u w:val="single"/>
          <w:lang w:val="ru-RU"/>
        </w:rPr>
        <w:t>.</w:t>
      </w:r>
      <w:r>
        <w:rPr>
          <w:rFonts w:cs="Arial" w:ascii="Arial" w:hAnsi="Arial"/>
          <w:sz w:val="21"/>
          <w:szCs w:val="21"/>
          <w:u w:val="single"/>
        </w:rPr>
        <w:t>html</w:t>
      </w:r>
    </w:p>
    <w:p>
      <w:pPr>
        <w:pStyle w:val="Endnote"/>
        <w:spacing w:before="120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Endnote"/>
        <w:spacing w:before="120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spacing w:before="120" w:after="0"/>
        <w:ind w:hanging="60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…</w:t>
      </w:r>
      <w:r>
        <w:rPr>
          <w:rFonts w:cs="Arial" w:ascii="Arial" w:hAnsi="Arial"/>
          <w:b/>
          <w:bCs/>
          <w:sz w:val="21"/>
          <w:szCs w:val="21"/>
          <w:lang w:val="en-GB"/>
        </w:rPr>
        <w:tab/>
      </w:r>
      <w:r>
        <w:rPr>
          <w:rFonts w:cs="Arial" w:ascii="Arial" w:hAnsi="Arial"/>
          <w:sz w:val="21"/>
          <w:szCs w:val="21"/>
          <w:lang w:val="ru-RU"/>
        </w:rPr>
        <w:t>ПРИЛ.:   по текст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СОТРУДНИЧЕСТВО МЕЖДУ МФОКККП И ВОЗ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ется много потенциальных возможностей для более активного и новаторского сотрудничества между Международной федерацией и ВОЗ в сфере политики, осуществления проектов и/или программной поддержк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в частности с ориентацией на более уязвимые группы пострадавших общин.</w:t>
      </w:r>
      <w:r>
        <w:rPr>
          <w:rFonts w:cs="Arial" w:ascii="Arial" w:hAnsi="Arial"/>
          <w:sz w:val="22"/>
          <w:szCs w:val="22"/>
          <w:lang w:val="ru-RU"/>
        </w:rPr>
        <w:t xml:space="preserve">  Региональным и страновым бюро, делегациям, а также соответствующим подразделениям штаб-квартир Международной федерации и ВОЗ предлагается изучить возможности для усиления сотрудничества, особенно в следующих секторах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-  Чрезвычайные ситуации и медико-санитарные действия в условиях кризисов:  </w:t>
      </w:r>
      <w:r>
        <w:rPr>
          <w:rFonts w:cs="Arial" w:ascii="Arial" w:hAnsi="Arial"/>
          <w:sz w:val="22"/>
          <w:szCs w:val="22"/>
          <w:lang w:val="ru-RU"/>
        </w:rPr>
        <w:t>дальнейшее сотрудничество по уменьшению риска бедствий, ответным действиям, готовности к чрезвычайным ситуациям и планированию, а также по переходу к реабилитации и восстановлению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 организации являются активными участниками Межучрежденческого постоянного комитета, его рабочей группы и его вспомогательных органов.  Особый интерес представляет усиление сотрудничества по раннему оповещению/ранним действиям, "забытым" чрезвычайным ситуациям, управлению в области информации и механизмам и средствам обмена информацией, включая страновые профили и методы анализа риска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и признают, что каждая чрезвычайная ситуация имеет свои специальные характеристики, но в то же время многие общие черты и уязвимые места.  Обе организации считают, что вопрос психического здоровья в чрезвычайных ситуациях требует большего внимания в будущем, и они увеличат свою поддержку в этой области.  В то же время организации подчеркивают свою решимость усиливать приоритет общественного здравоохранения, водоснабжения, гигиены и санитарии в чрезвычайных ситуациях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-  ВИЧ/СПИД:</w:t>
      </w:r>
      <w:r>
        <w:rPr>
          <w:rFonts w:cs="Arial" w:ascii="Arial" w:hAnsi="Arial"/>
          <w:sz w:val="22"/>
          <w:szCs w:val="22"/>
          <w:lang w:val="ru-RU"/>
        </w:rPr>
        <w:t xml:space="preserve">  ВОЗ и Международная федерация будут далее продолжать усилия по сотрудничеству в областях, представляющих общий интерес и являющихся приоритетными в различных странах и регионах.  При этом организации будут обращать особое внимание на такие вопросы, как оказание услуг и поддержка группам населения посредством программ и помощи на дому.  Подобно многим другим программным областям, работа в области ВИЧ/СПИДа будет включать тесное сотрудничество с национальными обществами, а также другими учреждениями, в частности ЮНЭЙДС.</w:t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-  Информационно - разьяснительная деятельность (</w:t>
      </w:r>
      <w:r>
        <w:rPr>
          <w:rFonts w:cs="Arial" w:ascii="Arial" w:hAnsi="Arial"/>
          <w:b/>
          <w:bCs/>
          <w:sz w:val="22"/>
          <w:szCs w:val="22"/>
          <w:lang w:val="fr-CH"/>
        </w:rPr>
        <w:t>advocacy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):  </w:t>
      </w:r>
      <w:r>
        <w:rPr>
          <w:rFonts w:cs="Arial" w:ascii="Arial" w:hAnsi="Arial"/>
          <w:sz w:val="22"/>
          <w:szCs w:val="22"/>
          <w:lang w:val="ru-RU"/>
        </w:rPr>
        <w:t>в областях, представляющих общий интерес, отдавая приоритет ВИЧ/СПИДу, туберкулезу, малярии, кори, привлечению доноров крови и чрезвычайным ситуациям, можно выработать общие позиции по информационно-разьяснительной деятельности.  Эта форма совместной информационно -разьяснительной  деятельности может оказывать большее воздействие, особенно если ее использовать совместно с национальными обществами.  На каждом уровне она должна включать борьбу со стигматизацией, столь часто сопровождающей болезни, плохое состояние здоровья и инвалидность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бое внимание следует обращать на разработку общих позиций для крупных международных конференций и мероприятий, включая международные дни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  Между обеими организациями будут проводиться регулярные консультации для координации стратегий по информационно-разьяснительной деятельности и, по возможности, для участия в выступлениях будут привлекаться партнеры на национальных уровнях.  Эта практика, вероятно, будет распространена на совместные усилия, связанные с сессиями Всемирной ассамблеи здравоохранения, а также совещаниями региональных комитетов ВОЗ и региональных и других крупных конференций Международной федерации.</w:t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аключение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рудничество между Международной федерацией и ВОЗ уже является широким, однако можно и следует изучать возможности для дальнейшего расширения и улучшения этого сотрудничества.  Как Международная федерация, так и ВОЗ получат преимущества от этого на различных этапах осуществления программ, обеспечивая в конечном счете лучшее реагирование и лучшие услуги для наиболее уязвимых групп населения.  Некоторые возможности придания нового импульса сотрудничеству между Международной федерацией и ВОЗ упомянуты выше.  Этот список никоим образом не является исчерпывающим, и по-прежнему будут появляться новые возможности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этому сотрудники, работающие на местах и в штаб-квартире, как в Международной федерации, так и в ВОЗ, призываются к тому, чтобы вместе работать над усилением продолжающегося сотрудничества, распространением этого сотрудничества на новые и более широкие области, а также подавать предложения по дальнейшему укреплению сотрудничества, соблюдая при этом как букву, так и дух соответствующих  полномочий, стратегические цели и задачи Международной федерации и ВОЗ.</w:t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sz w:val="22"/>
          <w:szCs w:val="22"/>
          <w:lang w:val="fr-CH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ru-RU"/>
        </w:rPr>
        <w:t>Информационно</w:t>
      </w:r>
      <w:r>
        <w:rPr>
          <w:rFonts w:cs="Arial" w:ascii="Arial" w:hAnsi="Arial"/>
          <w:sz w:val="22"/>
          <w:szCs w:val="22"/>
          <w:lang w:val="fr-CH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разьяснительная</w:t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ru-RU"/>
        </w:rPr>
        <w:t>И</w:t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ru-RU"/>
        </w:rPr>
        <w:t>информационно</w:t>
      </w:r>
      <w:r>
        <w:rPr>
          <w:rFonts w:cs="Arial" w:ascii="Arial" w:hAnsi="Arial"/>
          <w:sz w:val="22"/>
          <w:szCs w:val="22"/>
          <w:lang w:val="fr-CH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разьяснительной</w:t>
      </w:r>
    </w:p>
    <w:p>
      <w:pPr>
        <w:pStyle w:val="Normal"/>
        <w:tabs>
          <w:tab w:val="clear" w:pos="567"/>
          <w:tab w:val="left" w:pos="10263" w:leader="hyphen"/>
        </w:tabs>
        <w:ind w:left="-57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tbl>
    <w:tblPr>
      <w:tblW w:w="10675" w:type="dxa"/>
      <w:jc w:val="left"/>
      <w:tblInd w:w="-1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2"/>
      <w:gridCol w:w="4485"/>
      <w:gridCol w:w="1301"/>
      <w:gridCol w:w="3457"/>
    </w:tblGrid>
    <w:tr>
      <w:trPr/>
      <w:tc>
        <w:tcPr>
          <w:tcW w:w="143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GB" w:eastAsia="en-US"/>
            </w:rPr>
          </w:pPr>
          <w:r>
            <w:rPr>
              <w:rFonts w:cs="Arial" w:ascii="Arial" w:hAnsi="Arial"/>
              <w:sz w:val="22"/>
              <w:szCs w:val="22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847725" cy="676275"/>
                <wp:effectExtent l="0" t="0" r="0" b="0"/>
                <wp:wrapTight wrapText="bothSides">
                  <wp:wrapPolygon edited="0">
                    <wp:start x="2702" y="3909"/>
                    <wp:lineTo x="2948" y="17747"/>
                    <wp:lineTo x="19145" y="17747"/>
                    <wp:lineTo x="18654" y="3909"/>
                    <wp:lineTo x="2702" y="3909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1125</wp:posOffset>
                    </wp:positionH>
                    <wp:positionV relativeFrom="paragraph">
                      <wp:posOffset>117475</wp:posOffset>
                    </wp:positionV>
                    <wp:extent cx="0" cy="45720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75pt,9.25pt" to="8.75pt,45.2pt" stroked="f" o:allowincell="t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06450</wp:posOffset>
                    </wp:positionH>
                    <wp:positionV relativeFrom="paragraph">
                      <wp:posOffset>119380</wp:posOffset>
                    </wp:positionV>
                    <wp:extent cx="198755" cy="57975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579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45.65pt;mso-wrap-distance-left:9.05pt;mso-wrap-distance-right:9.05pt;mso-wrap-distance-top:0pt;mso-wrap-distance-bottom:0pt;margin-top:9.4pt;mso-position-vertical-relative:text;margin-left:63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06450</wp:posOffset>
                    </wp:positionH>
                    <wp:positionV relativeFrom="paragraph">
                      <wp:posOffset>98425</wp:posOffset>
                    </wp:positionV>
                    <wp:extent cx="198755" cy="4679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4679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36.85pt;mso-wrap-distance-left:9.05pt;mso-wrap-distance-right:9.05pt;mso-wrap-distance-top:0pt;mso-wrap-distance-bottom:0pt;margin-top:7.75pt;mso-position-vertical-relative:text;margin-left:63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8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6"/>
              <w:szCs w:val="26"/>
              <w:lang w:val="ru-RU"/>
            </w:rPr>
            <w:t xml:space="preserve">Международная федерация </w:t>
            <w:br/>
            <w:t xml:space="preserve">обществ Красного Креста и </w:t>
            <w:br/>
            <w:t>Красного Полумесяца</w:t>
          </w:r>
        </w:p>
      </w:tc>
      <w:tc>
        <w:tcPr>
          <w:tcW w:w="130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sz w:val="20"/>
            </w:rPr>
            <w:drawing>
              <wp:inline distT="0" distB="0" distL="0" distR="0">
                <wp:extent cx="581025" cy="5892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7" t="-619" r="-587" b="-6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7"/>
              <w:szCs w:val="27"/>
              <w:lang w:val="en-GB"/>
            </w:rPr>
            <w:br/>
          </w:r>
          <w:r>
            <w:rPr>
              <w:rFonts w:cs="Arial" w:ascii="Arial" w:hAnsi="Arial"/>
              <w:sz w:val="26"/>
              <w:szCs w:val="26"/>
              <w:lang w:val="ru-RU"/>
            </w:rPr>
            <w:t>Всемирная организация здравоохранения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spacing w:before="0" w:after="24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6:00Z</dcterms:created>
  <dc:creator>SourkovaG</dc:creator>
  <dc:description/>
  <cp:keywords/>
  <dc:language>en-US</dc:language>
  <cp:lastModifiedBy>Letizia COTTAFAVI</cp:lastModifiedBy>
  <cp:lastPrinted>2005-06-09T08:06:00Z</cp:lastPrinted>
  <dcterms:modified xsi:type="dcterms:W3CDTF">2018-10-03T12:56:00Z</dcterms:modified>
  <cp:revision>2</cp:revision>
  <dc:subject/>
  <dc:title>Сотрудничество между Международной федерацией обществ Красного и Красного Полумесяца и Всемирной организацией здравоохранения</dc:title>
</cp:coreProperties>
</file>