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>FACTORES CLAVE EN LA EVALUACIÓN INICI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GENER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53975</wp:posOffset>
                </wp:positionV>
                <wp:extent cx="6197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1684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0f0f0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l objetivo único del abastecimiento de agua es la disminución de las tasas de las enfermedades relacionadas con el agua, en especial aquellas que dependen más directamente de la ruta oral-fecal y de la higiene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. Disentería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b. Cólera y otras enfermedades diarreicas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. Hepatiti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0C0C0" style="position:absolute;rotation:-0;width:488pt;height:92pt;mso-wrap-distance-left:9.05pt;mso-wrap-distance-right:9.05pt;mso-wrap-distance-top:0pt;mso-wrap-distance-bottom:0pt;margin-top:4.25pt;mso-position-vertical-relative:text;margin-left:11pt;mso-position-horizontal-relative:text">
                <v:fill type="gradient" angle="135" focus="50%" color2="#F0F0F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l objetivo único del abastecimiento de agua es la disminución de las tasas de las enfermedades relacionadas con el agua, en especial aquellas que dependen más directamente de la ruta oral-fecal y de la higiene: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. Disentería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b. Cólera y otras enfermedades diarreicas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c. Hepatiti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odo sistema de agua que no consiga este objetivo ha fracasado independientemente de la cantidad de litros que fuera capaz de producir, de la excelente calidad del agua proporcionada  o cualquier otro FALSO INDICADOR que se nos pueda ocurrir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PROPIEDADES DE UN SISTEMA DE AGUA EFIC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sistema de agua eficiente es aquel que consigu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Eliminar el contacto directo del usuario con las fuent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Evitar grandes concentraciones de personas en los puntos de distribució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Disminuir las esperas en los puntos de recogid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Reducir las perdidas en la red y en los puntos de distribució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Reducir las distancias a los usuarios.</w:t>
      </w:r>
    </w:p>
    <w:p>
      <w:pPr>
        <w:pStyle w:val="Normal"/>
        <w:ind w:left="240" w:hanging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Asegurar una distribución justa a todos los beneficiarios, especialmente a los más   vulnerabl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Eliminar el estancamiento de agua en todos los puntos de la distribución.</w:t>
      </w:r>
    </w:p>
    <w:p>
      <w:pPr>
        <w:pStyle w:val="Normal"/>
        <w:ind w:left="240" w:hanging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Almacenar los productos químicos y eliminar los productos de deshecho de una forma segura (aguas de contralavado, recipientes de productos químicos, aceites, lodos..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Garantizar el almacenamiento del ag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Realizar la distribución del agua en horas del día en las que los beneficiarios no realicen actividades incompatibles con la recepción del agu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 Cumplir o mejorar los indicadores del Proyecto Esfe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. Incorporar a los beneficiarios a todos los niveles del desarrollo del proyecto, desde la planificación a la ejecución, supervisión, gestión...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 participación de los afectados en los programa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demás de mejorar su funcionamient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irve para reforzar el sentido de dignidad y valía en época de crisi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 eliminar completamente los riesgos de uso y disminuir en la medida de lo posible las incomodidades. (Ej. Evitar el ahogamiento, quemaduras, instalación en áreas peligrosas...)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EVALUACION DE NECESIDA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aloración inicial que no logre los objetivos básicos que se listan no es completa y por tanto peligrosa tanto para los receptores como para el equi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justar la oferta a las necesidades "reales" de los beneficiar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a la pregunta "Cual es el problema principal" y esbozar un árbol de problem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r un punto de partida que permita la posterior monitorización del progres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egurar la viabilidad en el tiemp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ctar problemas y condicionantes de segurid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ctar grupos y factores de ries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r las complicacion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ar de que se dispone y que se necesi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onseguir la involucración de los beneficiarios desde el principio. </w:t>
      </w:r>
      <w:r>
        <w:rPr>
          <w:rFonts w:cs="Arial" w:ascii="Arial" w:hAnsi="Arial"/>
          <w:i/>
          <w:sz w:val="24"/>
          <w:szCs w:val="24"/>
          <w:u w:val="single"/>
        </w:rPr>
        <w:t>En todas las valoraciones se debe implicar a los beneficiarios y a las autoridades obteniendo así su colaboración y evitando sorpresas desagradables.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Utilizar las valoraciones de otras agencias para completar datos sobre todo en aquellos aspectos que nos afectan directam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REQUISITOS PARA EL EMPLAZAMIENTO DE LAS PLANTAS POTABILIZAD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almente debe s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n lugar cercano al punto de capta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lta infiltración. Con capacidad para absorber las fu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ugar plano, liso y horizontal para la potabilizador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4. Permitir un desnivel entre el </w:t>
      </w:r>
      <w:r>
        <w:rPr>
          <w:rFonts w:cs="Arial" w:ascii="Arial" w:hAnsi="Arial"/>
          <w:i/>
          <w:sz w:val="24"/>
          <w:szCs w:val="24"/>
        </w:rPr>
        <w:t>bladder</w:t>
      </w:r>
      <w:r>
        <w:rPr>
          <w:rFonts w:cs="Arial" w:ascii="Arial" w:hAnsi="Arial"/>
          <w:sz w:val="24"/>
          <w:szCs w:val="24"/>
        </w:rPr>
        <w:t xml:space="preserve"> de almacenamiento y la zona de distribución entre 2 y  3 metros, no más, de tal manera que el flujo mínimo llegue a los 0.125 l/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star a salvo de inundaciones, avalanchas, incendios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Un lugar de fácil acceso y buenas comunicaciones, especialmente para los vehículos que transportarán el agua a los puntos de distribució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Zona pública, con permiso del propietario o la conformidad de la población para la instalación y mejor por escri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 Sostenible en el tiempo (para una emergencia hasta 4 meses). 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Seguridad. Debe ser lo suficientemente seguro para que  las plantas no sean objeto de robos o daños así como en el caso de que el área de vida se ubique en el mismo lugar. 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SELECCIÓN DE LA FU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a estacionalidad debe permitir que se siga explotando aun en las épocas desfavorables.  Debe asegurar un caudal de 45 m3 diarios para abastecimiento especializado y 150 m3 en abastecimiento masivo por línea instalada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La fuente no planteara problemas de derechos legales, políticos o sociales en la utilización. Se puede conseguir permiso para su uso </w:t>
      </w:r>
      <w:r>
        <w:rPr>
          <w:rFonts w:cs="Arial" w:ascii="Arial" w:hAnsi="Arial"/>
          <w:b/>
          <w:sz w:val="24"/>
          <w:szCs w:val="24"/>
        </w:rPr>
        <w:t>por escrito</w:t>
      </w:r>
      <w:r>
        <w:rPr>
          <w:rFonts w:cs="Arial" w:ascii="Arial" w:hAnsi="Arial"/>
          <w:sz w:val="24"/>
          <w:szCs w:val="24"/>
        </w:rPr>
        <w:t xml:space="preserve"> y que </w:t>
      </w:r>
      <w:r>
        <w:rPr>
          <w:rFonts w:cs="Arial" w:ascii="Arial" w:hAnsi="Arial"/>
          <w:b/>
          <w:sz w:val="24"/>
          <w:szCs w:val="24"/>
        </w:rPr>
        <w:t>garantice también el uso en el futu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Debe ser capaz de proporcionar el agua suficiente para atender las necesidades de los beneficiarios sin poner en peligro otras actividades (ganadería, agricultura..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Debe estar rápidamente disponibl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Debe ser segura en su utilización (inundaciones, riesgo de incendios…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Debe permitir la explotación de una forma culturalmente aceptable.</w:t>
      </w:r>
    </w:p>
    <w:p>
      <w:pPr>
        <w:pStyle w:val="Normal"/>
        <w:ind w:left="240" w:hanging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Cercanía que aumente el consumo y evite la necesidad de organizar un transporte con camiones aljib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Ausente de compuestos químicos peligrosos no tratables con los medios disponib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(plantas potabilizadoras)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Exenta de patógenos resistentes al clor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De calidad suficiente que disminuya al máximo la necesidad de tratamiento químic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dealmente con turbidez inferior a 5 N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ion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r los sistemas disponibles de agua, su estado y su posibilidad de utilización, reparación o actualiz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un inventario de fuentes disponibles en el que quede registrados los parámetros fundament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r el grado de contaminación y las posibles contaminaciones futuras. Planificar la protección inmediata contra la contaminación de las fuentes de agu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r el impacto ambiental y las consecuencias del us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er informaciones paralelas de las autoridades u otros organism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gar a un laboratorio un análisis exhaustivo de la fuente de agua elegida cuando sea posible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95250</wp:posOffset>
                </wp:positionV>
                <wp:extent cx="6311900" cy="239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393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cfcfc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AGUAS NO TRATABL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>La planta potabilizadora SETA podrá tratar aquellas aguas que no excedan la capacidad de eliminación del cloro y del filtro de carbón activado (AC). Los filtros AC se usan principalmente para compuestos orgánicos. Así, las limitaciones 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guas salin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 La única forma de desalinizar agua sin material apropiado es la congelación que difícilmente podrá hacerse a una escala suficientemente para abastecer una comun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guas con contaminación nuclea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radionucleóti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terminados químicos, preferentemente inorgánicos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be destacar los nitritos y los nitratos (atención a los metales pesad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0C0C0" style="position:absolute;rotation:-0;width:497pt;height:188.5pt;mso-wrap-distance-left:9.05pt;mso-wrap-distance-right:9.05pt;mso-wrap-distance-top:0pt;mso-wrap-distance-bottom:0pt;margin-top:7.5pt;mso-position-vertical-relative:text;margin-left:8pt;mso-position-horizontal-relative:text">
                <v:fill type="gradient" angle="45" focus="50%" color2="#FCFCFC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AGUAS NO TRATABLE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>La planta potabilizadora SETA podrá tratar aquellas aguas que no excedan la capacidad de eliminación del cloro y del filtro de carbón activado (AC). Los filtros AC se usan principalmente para compuestos orgánicos. Así, las limitaciones s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guas salina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 La única forma de desalinizar agua sin material apropiado es la congelación que difícilmente podrá hacerse a una escala suficientemente para abastecer una comun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guas con contaminación nuclea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radionucleóti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Determinados químicos, preferentemente inorgánicos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be destacar los nitritos y los nitratos (atención a los metales pesad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drawing>
        <wp:inline distT="0" distB="0" distL="0" distR="0">
          <wp:extent cx="6320790" cy="631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079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9870</wp:posOffset>
              </wp:positionV>
              <wp:extent cx="632460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pt" to="497.95pt,18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FF0000"/>
        <w:lang w:val="es-ES"/>
      </w:rPr>
      <w:t xml:space="preserve"> </w:t>
    </w:r>
    <w:r>
      <w:rPr>
        <w:rFonts w:cs="Arial" w:ascii="Arial" w:hAnsi="Arial"/>
        <w:color w:val="FF0000"/>
        <w:sz w:val="24"/>
        <w:szCs w:val="24"/>
      </w:rPr>
      <w:t xml:space="preserve">ERU WATSAN M15 </w:t>
    </w:r>
    <w:r>
      <w:rPr>
        <w:rFonts w:cs="Arial" w:ascii="Arial" w:hAnsi="Arial"/>
        <w:b/>
        <w:color w:val="FF0000"/>
        <w:sz w:val="24"/>
        <w:szCs w:val="24"/>
      </w:rPr>
      <w:t xml:space="preserve">                                                  </w:t>
    </w:r>
    <w:r>
      <w:rPr>
        <w:rFonts w:cs="Arial" w:ascii="Arial" w:hAnsi="Arial"/>
        <w:b/>
        <w:color w:val="FF0000"/>
      </w:rPr>
      <w:t xml:space="preserve"> </w:t>
    </w:r>
    <w:r>
      <w:rPr>
        <w:rFonts w:cs="Arial" w:ascii="Arial" w:hAnsi="Arial"/>
        <w:b/>
        <w:lang w:val="es-ES"/>
      </w:rPr>
      <w:t>Factores clave en la evaluación inicial</w:t>
    </w:r>
  </w:p>
  <w:p>
    <w:pPr>
      <w:pStyle w:val="Header"/>
      <w:rPr>
        <w:rFonts w:ascii="Arial" w:hAnsi="Arial" w:cs="Arial"/>
        <w:b/>
        <w:b/>
        <w:color w:val="FF0000"/>
        <w:sz w:val="24"/>
        <w:szCs w:val="24"/>
        <w:lang w:val="es-ES"/>
      </w:rPr>
    </w:pPr>
    <w:r>
      <w:rPr>
        <w:rFonts w:cs="Arial" w:ascii="Arial" w:hAnsi="Arial"/>
        <w:b/>
        <w:color w:val="FF0000"/>
        <w:sz w:val="24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i/>
      <w:iCs/>
      <w:color w:val="999999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o">
    <w:name w:val="Sang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2:00Z</dcterms:created>
  <dc:creator>Licensed User</dc:creator>
  <dc:description/>
  <cp:keywords/>
  <dc:language>en-US</dc:language>
  <cp:lastModifiedBy>Carlos</cp:lastModifiedBy>
  <dcterms:modified xsi:type="dcterms:W3CDTF">2008-11-05T08:13:00Z</dcterms:modified>
  <cp:revision>16</cp:revision>
  <dc:subject/>
  <dc:title>5</dc:title>
</cp:coreProperties>
</file>